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3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.О.Директора МУП  ЖКХ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. Межгорье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/>
      </w:pPr>
      <w:r>
        <w:rPr>
          <w:rFonts w:cs="Times New Roman" w:ascii="Times New Roman" w:hAnsi="Times New Roman"/>
          <w:sz w:val="28"/>
          <w:szCs w:val="28"/>
        </w:rPr>
        <w:t>_________/А.В. Якимович/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0"/>
        <w:rPr/>
      </w:pPr>
      <w:r>
        <w:rPr>
          <w:rFonts w:cs="Times New Roman" w:ascii="Times New Roman" w:hAnsi="Times New Roman"/>
          <w:sz w:val="28"/>
          <w:szCs w:val="28"/>
        </w:rPr>
        <w:t>«    »                 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1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bCs/>
          <w:sz w:val="36"/>
          <w:szCs w:val="36"/>
        </w:rPr>
      </w:pPr>
      <w:r>
        <w:rPr>
          <w:sz w:val="32"/>
          <w:szCs w:val="32"/>
        </w:rPr>
        <w:t>ДОКУМЕНТАЦИЯ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проведения аукци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ОДАЖЕ ИМУ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Межгорье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13"/>
        <w:ind w:right="-5" w:hanging="0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ое регулир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</w:t>
      </w:r>
      <w:bookmarkStart w:id="0" w:name="_Ref119427085"/>
      <w:r>
        <w:rPr>
          <w:rFonts w:cs="Times New Roman" w:ascii="Times New Roman" w:hAnsi="Times New Roman"/>
          <w:sz w:val="24"/>
          <w:szCs w:val="24"/>
        </w:rPr>
        <w:t xml:space="preserve">с Гражданским Кодексом РФ,  Федеральным Законом от 26 июля 2006 г. №135-ФЗ «О защите конкуренции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термины и опреде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аукциона – </w:t>
      </w:r>
      <w:r>
        <w:rPr>
          <w:rFonts w:cs="Times New Roman" w:ascii="Times New Roman" w:hAnsi="Times New Roman"/>
        </w:rPr>
        <w:t>объекты нежилого фонда</w:t>
      </w:r>
      <w:r>
        <w:rPr>
          <w:rStyle w:val="Style16"/>
          <w:rFonts w:cs="Times New Roman" w:ascii="Times New Roman" w:hAnsi="Times New Roman"/>
        </w:rPr>
        <w:t>, находящиеся в собственности ЗАТО Межгорье Республики Башкортостан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УП ЖКХ  </w:t>
      </w:r>
      <w:r>
        <w:rPr>
          <w:rStyle w:val="Style16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рганизатор торг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МУП ЖКХ  </w:t>
      </w:r>
      <w:r>
        <w:rPr>
          <w:rStyle w:val="Style16"/>
          <w:rFonts w:cs="Times New Roman" w:ascii="Times New Roman" w:hAnsi="Times New Roman"/>
          <w:b/>
        </w:rPr>
        <w:t>г. Межгорье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миссия по проведению торгов, создаваемая Организатором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об аукционе</w:t>
      </w:r>
      <w:r>
        <w:rPr>
          <w:rFonts w:cs="Times New Roman" w:ascii="Times New Roman" w:hAnsi="Times New Roman"/>
        </w:rPr>
        <w:t xml:space="preserve"> - комплект документов, утвержденный Организатором торгов, содержащий информацию о предмете аукциона, условиях и порядке его проведения, условиях и сроках подписания договоров купли-продажи, проекты договоров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(потенциальный покупатель государственного и муниципального имущества) -  любое физическое и юридическое лиц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 аукциона </w:t>
      </w:r>
      <w:r>
        <w:rPr>
          <w:rFonts w:cs="Times New Roman" w:ascii="Times New Roman" w:hAnsi="Times New Roman"/>
        </w:rPr>
        <w:t xml:space="preserve"> – претендент, признанный участником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обедитель аукциона </w:t>
      </w:r>
      <w:r>
        <w:rPr>
          <w:rFonts w:cs="Times New Roman" w:ascii="Times New Roman" w:hAnsi="Times New Roman"/>
        </w:rPr>
        <w:t>– участник аукциона, предложивший в ходе торгов наиболее высокую цену за имущест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а подачи предложений о цен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 ознаком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документами и информацией об объект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1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3.1.</w:t>
      </w:r>
      <w:r>
        <w:rPr>
          <w:bCs/>
          <w:sz w:val="22"/>
          <w:szCs w:val="22"/>
          <w:lang w:val="ru-RU"/>
        </w:rPr>
        <w:t> </w:t>
      </w:r>
      <w:r>
        <w:rPr>
          <w:bCs/>
          <w:sz w:val="22"/>
          <w:szCs w:val="22"/>
        </w:rPr>
        <w:t xml:space="preserve">Документация об аукционе </w:t>
      </w:r>
      <w:r>
        <w:rPr>
          <w:sz w:val="22"/>
          <w:szCs w:val="22"/>
        </w:rPr>
        <w:t>размеща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Style16"/>
          <w:rFonts w:eastAsia="Times New Roman" w:cs="Times New Roman"/>
          <w:b/>
        </w:rPr>
        <w:t xml:space="preserve">. </w:t>
      </w:r>
      <w:r>
        <w:rPr>
          <w:rStyle w:val="Style16"/>
          <w:rFonts w:eastAsia="Times New Roman" w:cs="Times New Roman"/>
        </w:rPr>
        <w:t>и на официальном сайте МУП ЖКХ г. Межгорье - http://жкх-межгорье.рф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> С документацией об аукционе можно ознакомиться в период заявочной кампании на официальном сайте торгов либо направив Организатору торгов письменное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рес подачи письменных обращений: 453571</w:t>
      </w:r>
      <w:r>
        <w:rPr>
          <w:rFonts w:cs="Times New Roman" w:ascii="Times New Roman" w:hAnsi="Times New Roman"/>
          <w:bCs/>
        </w:rPr>
        <w:t xml:space="preserve">, г. Межгорье, ул. 40 лет Победы, д. 60 </w:t>
      </w:r>
      <w:r>
        <w:rPr>
          <w:rFonts w:cs="Times New Roman" w:ascii="Times New Roman" w:hAnsi="Times New Roman"/>
        </w:rPr>
        <w:t xml:space="preserve">(МУП ЖКХ г. Межгорье Республики Башкортоста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ачи письменных обращений в рабочие д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онедельник-четверг с 08.00 до 17.30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ятница и предпраздничные дни с 08.00 до 16.00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перерыв с 12.-45 до 14.-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 </w:t>
      </w:r>
      <w:r>
        <w:rPr>
          <w:rFonts w:cs="Times New Roman" w:ascii="Times New Roman" w:hAnsi="Times New Roman"/>
        </w:rPr>
        <w:t>Документация об аукционе предоставляется бесплатно в течение двух рабочих дней с момента поступления указа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 Любое заинтересованное лицо со дня начала приема заявок вправе направить Организатору торгов в письменной форме. Разъяснение положений документации об аукционе направляется в письменной форме Претенденту в течение двух рабочих дней с момента поступления указанного запроса, если он поступил не позднее, чем за три рабочих дня до даты окончания срока подачи заявок на участие в аукционе.</w:t>
      </w:r>
    </w:p>
    <w:p>
      <w:pPr>
        <w:pStyle w:val="311"/>
        <w:rPr/>
      </w:pPr>
      <w:r>
        <w:rPr>
          <w:b/>
          <w:sz w:val="22"/>
          <w:szCs w:val="22"/>
        </w:rPr>
        <w:t>3.5. 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лицо, желающее участвовать в аукционе, вправе осмотреть выставлен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>продажу объекты нежилого фонд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каз обеспечивает МУП ЖКХ г. Межгорье Республики Башкортостан,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каз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1"/>
        <w:ind w:left="36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 Порядок, форма подачи заявок и срок отзыва заявок на участие в аукционе</w:t>
      </w:r>
    </w:p>
    <w:p>
      <w:pPr>
        <w:pStyle w:val="311"/>
        <w:ind w:left="72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5"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участия в аукционе Претендент представляет Организатору торгов (лично или через своего представителя) в установленный в извещении срок следующие документы по опис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явку на участие в аукционе по утвержденной форм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Приложение 1</w:t>
      </w:r>
      <w:r>
        <w:rPr>
          <w:rFonts w:cs="Times New Roman" w:ascii="Times New Roman" w:hAnsi="Times New Roman"/>
          <w:bCs/>
          <w:sz w:val="22"/>
          <w:szCs w:val="22"/>
        </w:rPr>
        <w:t xml:space="preserve">); </w:t>
      </w:r>
    </w:p>
    <w:p>
      <w:pPr>
        <w:pStyle w:val="ConsPlusNormal"/>
        <w:widowControl/>
        <w:ind w:firstLine="567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копию документа, удостоверяющего личность (для претендента – физического лица, представителя претендента).</w:t>
      </w:r>
    </w:p>
    <w:p>
      <w:pPr>
        <w:pStyle w:val="31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</w:r>
      <w:r>
        <w:rPr>
          <w:sz w:val="22"/>
          <w:szCs w:val="22"/>
        </w:rPr>
        <w:t xml:space="preserve">по утвержденной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рганизатором </w:t>
      </w:r>
      <w:r>
        <w:rPr>
          <w:sz w:val="22"/>
          <w:szCs w:val="22"/>
          <w:lang w:val="ru-RU"/>
        </w:rPr>
        <w:t xml:space="preserve">торгов </w:t>
      </w:r>
      <w:r>
        <w:rPr>
          <w:sz w:val="22"/>
          <w:szCs w:val="22"/>
        </w:rPr>
        <w:t xml:space="preserve">форме </w:t>
      </w:r>
      <w:r>
        <w:rPr>
          <w:i/>
          <w:sz w:val="22"/>
          <w:szCs w:val="22"/>
        </w:rPr>
        <w:t xml:space="preserve">(Приложение 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оригинал)</w:t>
      </w:r>
      <w:r>
        <w:rPr>
          <w:bCs/>
          <w:sz w:val="22"/>
          <w:szCs w:val="22"/>
        </w:rPr>
        <w:t>, или нотариально заверенная копия такой доверенности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311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/>
          <w:bCs/>
          <w:i/>
          <w:sz w:val="22"/>
          <w:szCs w:val="22"/>
        </w:rPr>
        <w:t>юридические лица: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копии учредительных документов;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311"/>
        <w:rPr>
          <w:b/>
          <w:b/>
          <w:bCs/>
          <w:sz w:val="24"/>
          <w:lang w:val="ru-RU"/>
        </w:rPr>
      </w:pPr>
      <w:r>
        <w:rPr>
          <w:bCs/>
          <w:sz w:val="22"/>
          <w:szCs w:val="22"/>
          <w:lang w:val="ru-RU"/>
        </w:rPr>
        <w:t>- </w:t>
      </w:r>
      <w:r>
        <w:rPr>
          <w:bCs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заверенная печатью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2"/>
          <w:szCs w:val="22"/>
          <w:lang w:val="ru-RU"/>
        </w:rPr>
        <w:t>.</w:t>
      </w:r>
    </w:p>
    <w:p>
      <w:pPr>
        <w:pStyle w:val="31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4"/>
          <w:lang w:val="ru-RU"/>
        </w:rPr>
        <w:t>4.2</w:t>
      </w:r>
      <w:r>
        <w:rPr>
          <w:b/>
          <w:bCs/>
          <w:sz w:val="24"/>
        </w:rPr>
        <w:t>.</w:t>
      </w:r>
      <w:r>
        <w:rPr>
          <w:bCs/>
          <w:sz w:val="24"/>
          <w:lang w:val="ru-RU"/>
        </w:rPr>
        <w:t xml:space="preserve"> Дополнительно одновременно с документами, входящими в состав заявки, Претендент представляет </w:t>
      </w:r>
      <w:r>
        <w:rPr>
          <w:sz w:val="24"/>
        </w:rPr>
        <w:t>документ или копи</w:t>
      </w:r>
      <w:r>
        <w:rPr>
          <w:sz w:val="24"/>
          <w:lang w:val="ru-RU"/>
        </w:rPr>
        <w:t>ю</w:t>
      </w:r>
      <w:r>
        <w:rPr>
          <w:sz w:val="24"/>
        </w:rPr>
        <w:t xml:space="preserve"> документа, подтверждающего внесение задатка (платежное поручение или квитанция об оплате, подтверждающие перечисление задатка)</w:t>
      </w:r>
      <w:r>
        <w:rPr>
          <w:sz w:val="24"/>
          <w:lang w:val="ru-RU"/>
        </w:rPr>
        <w:t>*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311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3.</w:t>
      </w:r>
      <w:r>
        <w:rPr>
          <w:bCs/>
          <w:sz w:val="22"/>
          <w:szCs w:val="22"/>
          <w:lang w:val="ru-RU"/>
        </w:rPr>
        <w:t> </w:t>
      </w:r>
      <w:r>
        <w:rPr>
          <w:b/>
          <w:bCs/>
          <w:sz w:val="22"/>
          <w:szCs w:val="22"/>
        </w:rPr>
        <w:t>Все листы документов, представляемых одновременно с заявкой, должны быть написаны на русском языке, прошиты, пронумерованы, скреплены печатью Претендента (для юридического лица) и подписаны Претендентом или его представителем</w:t>
      </w:r>
      <w:r>
        <w:rPr>
          <w:bCs/>
          <w:sz w:val="22"/>
          <w:szCs w:val="22"/>
        </w:rPr>
        <w:t>.</w:t>
      </w:r>
    </w:p>
    <w:p>
      <w:pPr>
        <w:pStyle w:val="311"/>
        <w:rPr>
          <w:b/>
          <w:b/>
        </w:rPr>
      </w:pPr>
      <w:r>
        <w:rPr>
          <w:bCs/>
          <w:sz w:val="22"/>
          <w:szCs w:val="22"/>
          <w:lang w:val="ru-RU"/>
        </w:rPr>
        <w:t xml:space="preserve">Опись документов </w:t>
      </w:r>
      <w:r>
        <w:rPr>
          <w:i/>
          <w:sz w:val="22"/>
          <w:szCs w:val="22"/>
        </w:rPr>
        <w:t>(Приложение</w:t>
      </w:r>
      <w:r>
        <w:rPr>
          <w:i/>
          <w:sz w:val="22"/>
          <w:szCs w:val="22"/>
          <w:lang w:val="ru-RU"/>
        </w:rPr>
        <w:t xml:space="preserve"> 3) </w:t>
      </w:r>
      <w:r>
        <w:rPr>
          <w:bCs/>
          <w:sz w:val="22"/>
          <w:szCs w:val="22"/>
          <w:lang w:val="ru-RU"/>
        </w:rPr>
        <w:t>составляется в 2 (двух) экземплярах и не сшивается с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Одно лицо имеет право подать только одну заявку по каждому лоту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информационном сообщении по установленной форме по адресу: 453571, Республика Башкортостан, г. Межгорье, ул. 40 лет Победы,6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МУП ЖКХ г.Межгорье Республики Башкортоста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одачи в рабочие дн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онедельник-четверг с 08 час. 00 мин. до 17 час. 00 м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 пятница и предпраздничные дни с 08 час. 00 мин. до 15 час. 00 мин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перерыв с 12 час. 45 мин. до 14 час. 00 мин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>. Заявка считается принятой Организатором торгов, если ей присвоен регистрационный номер, о чем на заявке делается соответствующая отметка.</w:t>
      </w:r>
      <w:r>
        <w:rPr/>
        <w:t xml:space="preserve"> </w:t>
      </w:r>
      <w:r>
        <w:rPr>
          <w:rFonts w:cs="Times New Roman" w:ascii="Times New Roman" w:hAnsi="Times New Roman"/>
        </w:rPr>
        <w:t>Организатор торгов выдает Претенденту (представителю претендента) один экземпляр заявки и описи документов с отметкой о принятии Организатором торгов.</w:t>
      </w:r>
    </w:p>
    <w:p>
      <w:pPr>
        <w:pStyle w:val="311"/>
        <w:rPr>
          <w:b/>
          <w:b/>
        </w:rPr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Представленные в составе заявки на участие в аукционе документы не возвращаются заявителю, кроме отозванных заявителями заявок на участие в аукцион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Организатором торгов не принимаются заявки, зарегистрированные позже установленного срока окончания подачи заявок, либо представленные с документами, не соответствующими их описи.  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</w:rPr>
        <w:t>4.11</w:t>
      </w:r>
      <w:r>
        <w:rPr>
          <w:rFonts w:cs="Times New Roman" w:ascii="Times New Roman" w:hAnsi="Times New Roman"/>
        </w:rPr>
        <w:t>.  До признания Претендента участником аукциона он имеет право направить Организатор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торгов в письменной форме на имя Директора МУП ЖКХ г. Межгорье Республики Башкортостан уведомление об отзыве зарегистрированной заявки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 Условия допуска и отказа в допуске к участию в аукционе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5.1. </w:t>
      </w:r>
      <w:r>
        <w:rPr>
          <w:rFonts w:cs="Times New Roman" w:ascii="Times New Roman" w:hAnsi="Times New Roman"/>
        </w:rPr>
        <w:t>К участию в аукционе допускаются юридические и физические лица,</w:t>
      </w:r>
      <w:r>
        <w:rPr/>
        <w:t xml:space="preserve"> </w:t>
      </w:r>
      <w:r>
        <w:rPr>
          <w:rFonts w:cs="Times New Roman" w:ascii="Times New Roman" w:hAnsi="Times New Roman"/>
        </w:rPr>
        <w:t>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торгов сумму задатка в порядке и срок, указанные в извещении (далее – Претендент).</w:t>
      </w:r>
    </w:p>
    <w:p>
      <w:pPr>
        <w:pStyle w:val="Style25"/>
        <w:spacing w:lineRule="auto" w:line="22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1</w:t>
      </w:r>
      <w:r>
        <w:rPr>
          <w:rFonts w:cs="Times New Roman" w:ascii="Times New Roman" w:hAnsi="Times New Roman"/>
          <w:sz w:val="22"/>
          <w:szCs w:val="22"/>
        </w:rPr>
        <w:t>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2.</w:t>
      </w:r>
      <w:r>
        <w:rPr>
          <w:rFonts w:cs="Times New Roman" w:ascii="Times New Roman" w:hAnsi="Times New Roman"/>
          <w:sz w:val="22"/>
          <w:szCs w:val="22"/>
        </w:rPr>
        <w:t xml:space="preserve"> Представлены не все документы в соответствии с перечнем, указанным в изве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3.</w:t>
      </w:r>
      <w:r>
        <w:rPr>
          <w:rFonts w:cs="Times New Roman" w:ascii="Times New Roman" w:hAnsi="Times New Roman"/>
          <w:sz w:val="22"/>
          <w:szCs w:val="22"/>
        </w:rPr>
        <w:t xml:space="preserve"> 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.4.</w:t>
      </w:r>
      <w:r>
        <w:rPr>
          <w:rFonts w:cs="Times New Roman" w:ascii="Times New Roman" w:hAnsi="Times New Roman"/>
          <w:sz w:val="22"/>
          <w:szCs w:val="22"/>
        </w:rPr>
        <w:t xml:space="preserve"> Не подтверждено поступление в установленный срок задатка на счет Организатора торгов, указанный в извещении о проведени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b/>
          <w:sz w:val="22"/>
          <w:szCs w:val="22"/>
        </w:rPr>
        <w:t>www.torgi.gov.ru</w:t>
      </w:r>
      <w:r>
        <w:rPr>
          <w:sz w:val="22"/>
          <w:szCs w:val="22"/>
        </w:rPr>
        <w:t xml:space="preserve"> и официальном сайте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/>
        </w:rPr>
        <w:t>МУП ЖКХ г.</w:t>
      </w:r>
      <w:r>
        <w:rPr>
          <w:rStyle w:val="Style16"/>
          <w:rFonts w:cs="Times New Roman"/>
          <w:b/>
        </w:rPr>
        <w:t xml:space="preserve"> Межгорье Республики Башкортостан - http://жкх-межгорье.рф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рок не позднее рабочего дня, следующего за днем принятия указан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тмена аукциона, внесение изменений в извещение о проведении аукциона и условия проведения аукциона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Организатор аукциона </w:t>
      </w:r>
      <w:r>
        <w:rPr>
          <w:iCs/>
          <w:sz w:val="22"/>
          <w:szCs w:val="22"/>
        </w:rPr>
        <w:t>вправе отменить аукцион, а также</w:t>
      </w:r>
      <w:r>
        <w:rPr>
          <w:sz w:val="22"/>
          <w:szCs w:val="22"/>
        </w:rPr>
        <w:t xml:space="preserve"> принять решение о внесении изменений в извещение и (или) документацию об аукционе не позднее чем за 3 (три) дней до даты окончания приема заявок. </w:t>
      </w:r>
    </w:p>
    <w:p>
      <w:pPr>
        <w:pStyle w:val="Textbastxt1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Решение об отмене аукциона или о внесении изменений в извещение и (или) документацию об аукционе  публикуются в тех же средствах массовой информации, в которых было опубликовано извещение, а также размещаются на официальном сайте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МУП ЖКХ г.</w:t>
      </w:r>
      <w:r>
        <w:rPr>
          <w:rStyle w:val="Style16"/>
          <w:rFonts w:cs="Times New Roman"/>
          <w:b/>
        </w:rPr>
        <w:t xml:space="preserve"> Межгорье Республики Башкортостан</w:t>
      </w:r>
      <w:r>
        <w:rPr>
          <w:sz w:val="22"/>
          <w:szCs w:val="22"/>
        </w:rPr>
        <w:t xml:space="preserve">.   </w:t>
      </w:r>
    </w:p>
    <w:p>
      <w:pPr>
        <w:pStyle w:val="Textbastxt1"/>
        <w:ind w:left="0" w:right="0" w:firstLine="540"/>
        <w:rPr>
          <w:b/>
          <w:b/>
          <w:bCs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Организатор торгов </w:t>
      </w:r>
      <w:r>
        <w:rPr>
          <w:bCs/>
          <w:iCs/>
          <w:sz w:val="22"/>
          <w:szCs w:val="22"/>
        </w:rPr>
        <w:t xml:space="preserve">извещает Претендентов об отмене аукциона, о внесении изменений в извещение и (или) документацию об аукционе не позднее </w:t>
      </w:r>
      <w:r>
        <w:rPr>
          <w:sz w:val="22"/>
          <w:szCs w:val="22"/>
        </w:rPr>
        <w:t>3 (трех) дней со дня принятия соответствующего решения по адресу, указанному Претендентом в поданной на участие в аукционе заявке.</w:t>
      </w:r>
    </w:p>
    <w:p>
      <w:pPr>
        <w:pStyle w:val="Style25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6.4.</w:t>
      </w:r>
      <w:r>
        <w:rPr>
          <w:rFonts w:cs="Times New Roman" w:ascii="Times New Roman" w:hAnsi="Times New Roman"/>
          <w:bCs/>
        </w:rPr>
        <w:t xml:space="preserve"> Организатор аукциона не несет ответственность в случае, если претендент не ознакомился с изменениями, внесенными в извещение и документацию об аукционе, размещенными  надлежащим образом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 При отмене аукциона организатор аукциона в течение 5 (пяти) дней со</w:t>
      </w:r>
      <w:r>
        <w:rPr>
          <w:iCs/>
          <w:sz w:val="22"/>
          <w:szCs w:val="22"/>
        </w:rPr>
        <w:t xml:space="preserve"> дня принятия соответствующего решения обеспечивает воз</w:t>
      </w:r>
      <w:r>
        <w:rPr>
          <w:sz w:val="22"/>
          <w:szCs w:val="22"/>
        </w:rPr>
        <w:t>врат внесенных Претендентами задатков по реквизитам, указанным в заявке либо в договоре о задатке.</w:t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П</w:t>
      </w:r>
      <w:r>
        <w:rPr>
          <w:b/>
          <w:sz w:val="22"/>
          <w:szCs w:val="22"/>
          <w:lang w:val="ru-RU"/>
        </w:rPr>
        <w:t>орядок внесения и возврата задатка</w:t>
      </w:r>
    </w:p>
    <w:p>
      <w:pPr>
        <w:pStyle w:val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1.</w:t>
      </w:r>
      <w:r>
        <w:rPr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Оплата задатка</w:t>
      </w:r>
      <w:r>
        <w:rPr>
          <w:sz w:val="22"/>
          <w:szCs w:val="22"/>
        </w:rPr>
        <w:t xml:space="preserve"> осуществляется в безналичном порядке путем перечисления денежных средств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>7.2. </w:t>
      </w:r>
      <w:r>
        <w:rPr>
          <w:b w:val="false"/>
          <w:sz w:val="22"/>
          <w:szCs w:val="22"/>
        </w:rPr>
        <w:t xml:space="preserve">Задаток для участия в торгах вносится единым платежом на специальный расчетный счет по зачислению задатков по следующим банковским реквизитам Организатора торгов: </w:t>
      </w:r>
    </w:p>
    <w:p>
      <w:pPr>
        <w:pStyle w:val="15"/>
        <w:snapToGrid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Муниципальное унитарное предприятие жилищно-коммунального хозяйства города Межгорье Республики Башкортостан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Н 0279000849   КПП 027901001 р/счет   40702810400000000008 в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У Банка России Нагорное г. Межгорье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К 048080002  назначение платежа:  Задаток по лоту №......, дата аукциона....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</w:r>
      <w:r>
        <w:rPr>
          <w:b w:val="false"/>
          <w:sz w:val="22"/>
          <w:szCs w:val="22"/>
        </w:rPr>
        <w:t xml:space="preserve"> В платежном поручении на перечисление денежных средств в графе «Назначение платежа» необходимо указать: «Задаток за объект  (наименование объекта) по адресу: __________ по лоту № ___. 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4</w:t>
      </w:r>
      <w:r>
        <w:rPr>
          <w:b w:val="false"/>
          <w:sz w:val="22"/>
          <w:szCs w:val="22"/>
        </w:rPr>
        <w:t xml:space="preserve"> Исполнение обязанности по внесению суммы задатка третьими лицами не допускается.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несение суммы задатка третьими лицами не является оплатой задатка. </w:t>
      </w:r>
      <w:r>
        <w:rPr>
          <w:b w:val="false"/>
          <w:color w:val="000000"/>
          <w:sz w:val="22"/>
          <w:szCs w:val="22"/>
        </w:rPr>
        <w:t>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</w:t>
      </w:r>
      <w:r>
        <w:rPr>
          <w:b w:val="false"/>
          <w:sz w:val="22"/>
          <w:szCs w:val="22"/>
        </w:rPr>
        <w:t> Документом, подтверждающим поступление задатка на счет Организатора торгов, является выписка с этого счет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</w:t>
      </w:r>
      <w:r>
        <w:rPr>
          <w:b w:val="false"/>
          <w:sz w:val="22"/>
          <w:szCs w:val="22"/>
        </w:rPr>
        <w:t> Не поступление задатка на счет Организатора торгов считается существенным отклонением от требований и условий настоящей документации об аукционе и ведет к отказу признания претендента участником аукциона.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7.</w:t>
      </w:r>
      <w:r>
        <w:rPr>
          <w:b w:val="false"/>
          <w:sz w:val="22"/>
          <w:szCs w:val="22"/>
        </w:rPr>
        <w:t xml:space="preserve"> 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статьей 437</w:t>
        </w:r>
      </w:hyperlink>
      <w:r>
        <w:rPr>
          <w:b w:val="false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ru-RU"/>
        </w:rPr>
        <w:t>7.8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озврат внесенного задатка осуществляется </w:t>
      </w:r>
      <w:r>
        <w:rPr>
          <w:sz w:val="22"/>
          <w:szCs w:val="22"/>
          <w:lang w:val="ru-RU"/>
        </w:rPr>
        <w:t>на основании заявки и на реквизиты указанные в заявке</w:t>
      </w:r>
      <w:r>
        <w:rPr>
          <w:sz w:val="22"/>
          <w:szCs w:val="22"/>
        </w:rPr>
        <w:t>. 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имуществ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9.</w:t>
      </w:r>
      <w:r>
        <w:rPr>
          <w:b w:val="false"/>
          <w:sz w:val="22"/>
          <w:szCs w:val="22"/>
        </w:rPr>
        <w:t xml:space="preserve"> В случае отзыва заявки Претендентом до даты окончания приема заявок задаток возвращается Претенденту в течение 5 (пяти) дней со дня поступления Организатору торгов уведомления об отзыве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0.</w:t>
      </w:r>
      <w:r>
        <w:rPr>
          <w:b w:val="false"/>
          <w:sz w:val="22"/>
          <w:szCs w:val="22"/>
        </w:rPr>
        <w:t xml:space="preserve"> В случае отзыва заявки Претендентом позднее даты окончания приема заявок задаток возвращается в течение 5 (пяти) дней со дня подведения итогов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1.</w:t>
      </w:r>
      <w:r>
        <w:rPr>
          <w:b w:val="false"/>
          <w:sz w:val="22"/>
          <w:szCs w:val="22"/>
        </w:rPr>
        <w:t xml:space="preserve"> В случае если Претенденту отказано в приеме заявки на участие в аукционе или Претендент не признан участником аукциона, Организатор торгов перечисляет сумму задатка на счет Претендента в течение 5 (пяти) дней со дня подписания Протокола о признании Претендентов участниками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2.</w:t>
      </w:r>
      <w:r>
        <w:rPr>
          <w:b w:val="false"/>
          <w:sz w:val="22"/>
          <w:szCs w:val="22"/>
        </w:rPr>
        <w:t xml:space="preserve"> В случае если Претендент не признан победителем аукциона, Организатор торгов перечисляет сумму задатка на счет Претендента в течение 5 (пяти) дней со дня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3.</w:t>
      </w:r>
      <w:r>
        <w:rPr>
          <w:b w:val="false"/>
          <w:sz w:val="22"/>
          <w:szCs w:val="22"/>
        </w:rPr>
        <w:t> В случае признания аукциона несостоявшимся Организатор торгов перечисляет сумму задатка на счет Претендента в течение 5 (пяти) дней с даты утверждения Протокола об итогах аукциона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4.</w:t>
      </w:r>
      <w:r>
        <w:rPr>
          <w:b w:val="false"/>
          <w:sz w:val="22"/>
          <w:szCs w:val="22"/>
        </w:rPr>
        <w:t xml:space="preserve">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(пяти) дней с даты получения такого заявлени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5.</w:t>
      </w:r>
      <w:r>
        <w:rPr>
          <w:b w:val="false"/>
          <w:sz w:val="22"/>
          <w:szCs w:val="22"/>
        </w:rPr>
        <w:t> В случае отмены проведения аукциона Организатор торгов возвращает задатки Претендентам в течение 5 (пяти) дней с даты публикации информационного сообщения об отмене проведения аукциона.</w:t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7.16.</w:t>
      </w:r>
      <w:r>
        <w:rPr>
          <w:b w:val="false"/>
          <w:sz w:val="22"/>
          <w:szCs w:val="22"/>
        </w:rPr>
        <w:t xml:space="preserve"> В случае, если: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 Претендента изменились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тендентом при подаче заявки и внесении задатка указаны ошибочные Банковские реквизиты,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етендентом при подаче заявки и внесении задатка указаны реквизиты, возврат на которые невозможен (например, произошла блокировка счета), 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то по письменному заявлению Претендента с ним заключается Соглашение (дополнительное соглашение) с указанием действующих Банковских реквизитов Претендента. В данном случае  Организатор торгов перечисляет сумму задатка по Банковским реквизитам Претендента в течение 5 (пяти) дней со дня заключения Соглашения (дополнительного соглашения)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7. </w:t>
      </w:r>
      <w:r>
        <w:rPr>
          <w:b w:val="false"/>
          <w:sz w:val="22"/>
          <w:szCs w:val="22"/>
        </w:rPr>
        <w:t>При уклонении или отказе Претендента (в случае победы в аукционе) от заключения договора купли-продажи задаток ему не возвращается.</w:t>
      </w:r>
    </w:p>
    <w:p>
      <w:pPr>
        <w:pStyle w:val="TextBoldCente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   </w:t>
      </w:r>
      <w:r>
        <w:rPr>
          <w:sz w:val="22"/>
          <w:szCs w:val="22"/>
        </w:rPr>
        <w:t>ПРОВЕДЕНИЕ  АУКЦИОНА  ПО  ПРОДАЖЕ  ИМУЩЕСТВА</w:t>
      </w:r>
    </w:p>
    <w:p>
      <w:pPr>
        <w:pStyle w:val="TextBoldCenter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 Порядок работы Комиссии по проведению  торгов </w:t>
      </w:r>
    </w:p>
    <w:p>
      <w:pPr>
        <w:pStyle w:val="TextBoldCenter"/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  <w:t>8.1. Рассмотрение заявок</w:t>
      </w:r>
    </w:p>
    <w:p>
      <w:pPr>
        <w:pStyle w:val="TextBoldCen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ld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1.</w:t>
      </w:r>
      <w:r>
        <w:rPr>
          <w:b w:val="false"/>
          <w:sz w:val="22"/>
          <w:szCs w:val="22"/>
        </w:rPr>
        <w:t xml:space="preserve"> В день определения участников аукциона Комиссия </w:t>
        <w:br/>
        <w:t>рассматривает заявки и документы Претендентов, устанавливает факт своевременного поступления на счет Организатора торгов установленных сумм задатков, на основании представленных на Комиссию выписок с соответствующих счетов.</w:t>
        <w:tab/>
      </w:r>
    </w:p>
    <w:p>
      <w:pPr>
        <w:pStyle w:val="TextBoldCenter"/>
        <w:spacing w:before="0" w:after="0"/>
        <w:ind w:firstLine="567"/>
        <w:jc w:val="both"/>
        <w:rPr/>
      </w:pPr>
      <w:r>
        <w:rPr>
          <w:sz w:val="22"/>
          <w:szCs w:val="22"/>
        </w:rPr>
        <w:t>8.1.2.</w:t>
      </w:r>
      <w:r>
        <w:rPr>
          <w:b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 xml:space="preserve">По результатам рассмотрения заявок и </w:t>
      </w:r>
      <w:r>
        <w:rPr>
          <w:b w:val="false"/>
          <w:sz w:val="22"/>
          <w:szCs w:val="22"/>
        </w:rPr>
        <w:t xml:space="preserve">прилагаемых к ним </w:t>
      </w:r>
      <w:r>
        <w:rPr>
          <w:b w:val="false"/>
          <w:bCs w:val="false"/>
          <w:sz w:val="22"/>
          <w:szCs w:val="22"/>
        </w:rPr>
        <w:t xml:space="preserve">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о признании претендентов участниками аукциона. </w:t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етендент приобретает статус участника аукциона с момента подписания Комиссией протокола о признании претендентов участниками аукциона, </w:t>
      </w:r>
      <w:r>
        <w:rPr>
          <w:rFonts w:cs="Times New Roman" w:ascii="Times New Roman" w:hAnsi="Times New Roman"/>
        </w:rPr>
        <w:t>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8.1.4.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Претендентам, признанным участниками аукциона, и Претендентам, не допущенным к участию вручается лично, под подпись.</w:t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Style26"/>
        <w:autoSpaceDE w:val="false"/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8.2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е позднее третьего рабочего дня со дня признания претендентов участниками аукц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родажа имущества проводится ведущим в присутствии уполномоченного представителя продавц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продажи имущества выдаются пронумерованные карточки участника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4.</w:t>
      </w:r>
      <w:r>
        <w:rPr>
          <w:rFonts w:cs="Times New Roman" w:ascii="Times New Roman" w:hAnsi="Times New Roman"/>
          <w:sz w:val="24"/>
          <w:szCs w:val="24"/>
        </w:rPr>
        <w:t xml:space="preserve"> Процедура продажи начинается с объявления уполномоченным представителем продавца об открытии продажи иму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5.</w:t>
      </w:r>
      <w:r>
        <w:rPr>
          <w:rFonts w:cs="Times New Roman" w:ascii="Times New Roman" w:hAnsi="Times New Roman"/>
          <w:sz w:val="24"/>
          <w:szCs w:val="24"/>
        </w:rPr>
        <w:t xml:space="preserve"> После открытия продажи имущества ведущим оглашаются наименование имущества, его основные характеристики, цена первоначального предложения и "шаг аукциона"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6.</w:t>
      </w:r>
      <w:r>
        <w:rPr>
          <w:rFonts w:cs="Times New Roman" w:ascii="Times New Roman" w:hAnsi="Times New Roman"/>
          <w:sz w:val="24"/>
          <w:szCs w:val="24"/>
        </w:rPr>
        <w:t xml:space="preserve"> После оглашения ведущим цены первоначального предложения участникам предлагается заявить эту цену путем поднятия выданных карточе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7.</w:t>
      </w:r>
      <w:r>
        <w:rPr>
          <w:rFonts w:cs="Times New Roman" w:ascii="Times New Roman" w:hAnsi="Times New Roman"/>
          <w:sz w:val="24"/>
          <w:szCs w:val="24"/>
        </w:rPr>
        <w:t xml:space="preserve"> Право приобретения имущества принадлежит участнику продажи имущества, который предложил наиболее высокую це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8.</w:t>
      </w:r>
      <w:r>
        <w:rPr>
          <w:rFonts w:cs="Times New Roman" w:ascii="Times New Roman" w:hAnsi="Times New Roman"/>
          <w:sz w:val="24"/>
          <w:szCs w:val="24"/>
        </w:rPr>
        <w:t xml:space="preserve"> Цена имущества, предложенная победителем продажи имущества, заносится в протокол об итогах продажи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9.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итогах продажи имущества, подписанный ведущим продажи имущества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продажи имущества продавцом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имущества и уполномоченным представителем продавц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asTxt"/>
        <w:ind w:left="0" w:right="0" w:firstLine="540"/>
        <w:jc w:val="center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TextBasTxt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rFonts w:eastAsia="Times New Roman"/>
          <w:sz w:val="22"/>
          <w:szCs w:val="22"/>
        </w:rPr>
        <w:t xml:space="preserve">Договор купли-продажи объекта , заключается между Продавцом и победителем аукциона в течении </w:t>
      </w:r>
      <w:r>
        <w:rPr>
          <w:rFonts w:eastAsia="Times New Roman"/>
          <w:sz w:val="22"/>
          <w:szCs w:val="22"/>
          <w:u w:val="single"/>
        </w:rPr>
        <w:t>пяти</w:t>
      </w:r>
      <w:r>
        <w:rPr>
          <w:sz w:val="22"/>
          <w:szCs w:val="22"/>
          <w:u w:val="single"/>
        </w:rPr>
        <w:t xml:space="preserve"> рабочих дней</w:t>
      </w:r>
      <w:r>
        <w:rPr>
          <w:sz w:val="22"/>
          <w:szCs w:val="22"/>
        </w:rPr>
        <w:t xml:space="preserve"> с даты подведения итогов аукциона.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Оплата приобретенного на аукционе имущества производится победителем аукциона </w:t>
      </w:r>
      <w:r>
        <w:rPr>
          <w:rFonts w:eastAsia="Times New Roman"/>
          <w:sz w:val="22"/>
          <w:szCs w:val="22"/>
        </w:rPr>
        <w:t>единовременно</w:t>
      </w:r>
      <w:r>
        <w:rPr>
          <w:sz w:val="22"/>
          <w:szCs w:val="22"/>
        </w:rPr>
        <w:t xml:space="preserve"> в соответствии с договором купли-продажи. 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3.</w:t>
      </w:r>
      <w:r>
        <w:rPr>
          <w:rFonts w:eastAsia="Times New Roman"/>
          <w:sz w:val="22"/>
          <w:szCs w:val="22"/>
        </w:rPr>
        <w:t xml:space="preserve"> Задаток, внесенный покупателем на счет Организатора торгов, засчитывается в оплату приобретенного имущества и перечисляется Организатором торгов на счет Продавца в течение 10 рабочих дней после заключения договора купли-продажи.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4.</w:t>
      </w:r>
      <w:r>
        <w:rPr>
          <w:rFonts w:eastAsia="Times New Roman"/>
          <w:sz w:val="22"/>
          <w:szCs w:val="22"/>
        </w:rPr>
        <w:t xml:space="preserve"> Факт оплаты имущества подтверждается выпиской со счета, указанного в договоре купли-продажи. </w:t>
      </w:r>
    </w:p>
    <w:p>
      <w:pPr>
        <w:pStyle w:val="TextBasTxt"/>
        <w:ind w:left="0" w:righ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9.5.</w:t>
      </w:r>
      <w:r>
        <w:rPr>
          <w:rFonts w:eastAsia="Times New Roman"/>
          <w:sz w:val="22"/>
          <w:szCs w:val="22"/>
        </w:rPr>
        <w:t xml:space="preserve">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TextBasTxt"/>
        <w:ind w:left="0" w:right="0" w:firstLine="540"/>
        <w:rPr>
          <w:b/>
          <w:b/>
        </w:rPr>
      </w:pPr>
      <w:r>
        <w:rPr>
          <w:rFonts w:eastAsia="Times New Roman"/>
          <w:b/>
          <w:sz w:val="22"/>
          <w:szCs w:val="22"/>
        </w:rPr>
        <w:t>9.6.</w:t>
      </w:r>
      <w:r>
        <w:rPr>
          <w:rFonts w:eastAsia="Times New Roman"/>
          <w:sz w:val="22"/>
          <w:szCs w:val="22"/>
        </w:rPr>
        <w:t xml:space="preserve">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7.</w:t>
      </w:r>
      <w:r>
        <w:rPr>
          <w:rFonts w:cs="Times New Roman" w:ascii="Times New Roman" w:hAnsi="Times New Roman"/>
        </w:rPr>
        <w:t xml:space="preserve"> Победитель аукциона обеспечивает осуществление государственной регистрации перехода прав на имущество в установленном порядк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изнание аукциона несостоявшимс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  <w:bCs/>
        </w:rPr>
        <w:t xml:space="preserve"> При наличии оснований для признания аукциона несостоявшимся Комиссия в день подведения итогов аукциона принимает соответствующее решение, которое оформляется протоколом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2.</w:t>
      </w:r>
      <w:r>
        <w:rPr>
          <w:rFonts w:cs="Times New Roman" w:ascii="Times New Roman" w:hAnsi="Times New Roman"/>
          <w:bCs/>
        </w:rPr>
        <w:t xml:space="preserve"> Аукцион признается несостоявшимся в случае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0.2.1.</w:t>
      </w:r>
      <w:r>
        <w:rPr>
          <w:rFonts w:cs="Times New Roman" w:ascii="Times New Roman" w:hAnsi="Times New Roman"/>
          <w:bCs/>
        </w:rPr>
        <w:t xml:space="preserve"> В аукционе принял участие только один участ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2.</w:t>
      </w:r>
      <w:r>
        <w:rPr>
          <w:rFonts w:cs="Times New Roman" w:ascii="Times New Roman" w:hAnsi="Times New Roman"/>
        </w:rPr>
        <w:t xml:space="preserve"> В случае если принято решение об отказе в допуске к участию в аукционе всех заявителей или о признании только одного заявителя участником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3.</w:t>
      </w:r>
      <w:r>
        <w:rPr>
          <w:rFonts w:cs="Times New Roman" w:ascii="Times New Roman" w:hAnsi="Times New Roman"/>
        </w:rPr>
        <w:t xml:space="preserve"> После троекратного объявления начальной цены ни один из участников аукциона не поднял карточ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4.</w:t>
      </w:r>
      <w:r>
        <w:rPr>
          <w:rFonts w:cs="Times New Roman" w:ascii="Times New Roman" w:hAnsi="Times New Roman"/>
        </w:rPr>
        <w:t xml:space="preserve"> До истечения указанного в извещении срока приема заявок не поступило заявок.</w:t>
      </w:r>
    </w:p>
    <w:p>
      <w:pPr>
        <w:pStyle w:val="Normal"/>
        <w:autoSpaceDE w:val="false"/>
        <w:spacing w:lineRule="auto" w:line="20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 </w:t>
      </w:r>
      <w:r>
        <w:rPr>
          <w:rFonts w:cs="Times New Roman" w:ascii="Times New Roman" w:hAnsi="Times New Roman"/>
        </w:rPr>
        <w:t>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б аукционе  прилагается  проект  договора  купли-продажи имущества (Приложение 7), являющийся неотъемлемой частью документации об аукцион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ind w:left="-567" w:righ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 ПРИЛОЖЕНИЕ </w:t>
      </w:r>
    </w:p>
    <w:p>
      <w:pPr>
        <w:pStyle w:val="Normal"/>
        <w:autoSpaceDE w:val="false"/>
        <w:spacing w:lineRule="auto" w:line="216"/>
        <w:ind w:left="-567" w:right="-28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ЛЕНИЕ 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етендент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Ф.И.О. для физического лица, наименование для юридического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3431" w:leader="none"/>
        </w:tabs>
        <w:spacing w:lineRule="auto" w:line="204" w:before="0" w:after="0"/>
        <w:ind w:left="-426" w:hanging="0"/>
        <w:rPr/>
      </w:pPr>
      <w:r>
        <w:rPr>
          <w:rFonts w:cs="Times New Roman" w:ascii="Times New Roman" w:hAnsi="Times New Roman"/>
        </w:rPr>
        <w:t>действующий на основан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(Устава, Положения и т.д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27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>
          <w:trHeight w:val="1130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аполняется физ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………………Серия ………№ ……………., дата выдачи  «…..» ……………….……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и/или регистрации 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……………………Индекс ………………………… .…. </w:t>
            </w:r>
          </w:p>
        </w:tc>
      </w:tr>
      <w:tr>
        <w:trPr>
          <w:trHeight w:val="1649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 «……..»  ……………………  ……..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ивший регистрацию………………………………………….…….Место выдачи ………….……………………. ИНН…………………………………………………………………КПП…………………………………………………….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явителя: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………………….…………………Индекс…………………… </w:t>
            </w:r>
          </w:p>
        </w:tc>
      </w:tr>
      <w:tr>
        <w:trPr>
          <w:trHeight w:val="1538" w:hRule="atLeast"/>
        </w:trPr>
        <w:tc>
          <w:tcPr>
            <w:tcW w:w="1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</w:rPr>
              <w:t>**……………………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на основании доверенности от «….»…………20.….г., зарегистрированной в реестре за №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представителя ………….серия.……№ ………, дата выдачи «…..» ……..……  .…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.…………………………………………………….…………………………….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и/или регистрации ……………..…..…….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…….……………………… ………………….………………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имая решение об участии в аукционе по продаже объекта  реестровый № ……………..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ущественный комплекс, строение/помещение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т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то он располагает данными об организаторе торгов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ми, заключении договора о задатке и его условиями, последствиях уклонения или отказа от подписания протокола об итогах аукциона, договора купли-продаж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а дату подписания настоящей заявки он ознакомлен с характеристиками имущества, указанными в извещении, с порядком отмены аукциона, с порядком внесения изменений в извещение и (или) документацию об аукционе, а также что ему была представлена возможность ознакомиться с состоянием имущества в результате осмотра, в порядке, установленном извещением и документацией об аукционе, претензий не имеет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тся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людать условия проведения торгов, содержащиеся в информационном сообщении, а также порядок проведения аукциона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Внести задаток в размере  _____________________________________(____________) руб. не позднее ____________. (выбрать основания для оплаты):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настоящей Заявки по приведенным ниже платежным реквизитам для внесения задатка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договором о задатке, заключаемым по желанию Претендента в письменной форм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чае признания победителем аукциона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 Заключить с Продавцом договор купли-продажи в сроки, указанные в информационном сообщении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1.3.2.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Претендентом на счет Организатора торгов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сведомлен о том, что он вправе отозвать настоящую заявку в порядке, установленном в документации об аукционе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обедителя аукциона от заключения договора купли-продажи либо невнесения в срок установленной суммы платежа внесенный задаток не возвращается.</w:t>
      </w:r>
    </w:p>
    <w:p>
      <w:pPr>
        <w:pStyle w:val="Normal"/>
        <w:spacing w:lineRule="auto" w:line="240" w:before="0" w:after="0"/>
        <w:ind w:left="-567" w:right="-284" w:hanging="0"/>
        <w:rPr>
          <w:b/>
          <w:b/>
        </w:rPr>
      </w:pPr>
      <w:r>
        <w:rPr>
          <w:rFonts w:cs="Times New Roman" w:ascii="Times New Roman" w:hAnsi="Times New Roman"/>
        </w:rPr>
        <w:t>Претендент согласен на участие в аукционе на указанных условиях.</w:t>
      </w:r>
    </w:p>
    <w:p>
      <w:pPr>
        <w:pStyle w:val="Normal"/>
        <w:spacing w:lineRule="auto" w:line="216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тежные реквизиты для внесения задат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жилищно-коммунального хозяйства г. Межгорье Республики Башкортостан ИНН 0279000849   КПП 027901001 р/счет   40702810400000000008 в    </w:t>
      </w:r>
      <w:r>
        <w:rPr>
          <w:rFonts w:cs="Times New Roman" w:ascii="Times New Roman" w:hAnsi="Times New Roman"/>
          <w:color w:val="000000"/>
        </w:rPr>
        <w:t>ПУ Банка России Нагорное г. Межгорье-1</w:t>
      </w:r>
      <w:r>
        <w:rPr>
          <w:rFonts w:cs="Times New Roman" w:ascii="Times New Roman" w:hAnsi="Times New Roman"/>
          <w:sz w:val="24"/>
          <w:szCs w:val="24"/>
        </w:rPr>
        <w:t>, БИК 048080002  назначение платежа:  Задаток по лоту №......, дата аукциона.....</w:t>
      </w:r>
    </w:p>
    <w:p>
      <w:pPr>
        <w:pStyle w:val="Normal"/>
        <w:spacing w:lineRule="auto" w:line="216"/>
        <w:ind w:left="-567" w:righ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анковские  реквизиты Претендента:</w:t>
      </w:r>
    </w:p>
    <w:tbl>
      <w:tblPr>
        <w:tblW w:w="1049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87"/>
      </w:tblGrid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тендент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"/>
              <w:snapToGrid w:val="false"/>
              <w:spacing w:lineRule="auto" w:line="216"/>
              <w:ind w:left="-567" w:right="-284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auto" w:line="216"/>
              <w:ind w:left="-567" w:right="-284" w:hanging="0"/>
              <w:jc w:val="left"/>
              <w:rPr>
                <w:bCs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16" w:before="0" w:after="200"/>
              <w:ind w:left="-567" w:right="-28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именование для юридического лица  /   Ф.И.О. для физического лица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Претендента  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16"/>
              <w:ind w:left="-567" w:right="-28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16" w:before="0" w:after="200"/>
              <w:ind w:left="-567" w:right="-2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ИНН / КПП юридического лица  /  ИНН физического лица – 12 знаков)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анковские реквизиты счета Претендента</w:t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left="-567" w:right="-28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TextBoldCenter"/>
        <w:spacing w:before="0" w:after="0"/>
        <w:ind w:left="-567" w:right="-286" w:hanging="0"/>
        <w:jc w:val="both"/>
        <w:rPr/>
      </w:pP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Реквизиты банка претендента для возврата задатка, указанные в заявке, должны соответствовать реквизитам, указанным в договоре о задатке, в случае его заключения, и платежном документе о перечислении задатка в счет обеспечения оплаты приобретаемого на аукционе имущества)</w:t>
      </w:r>
    </w:p>
    <w:p>
      <w:pPr>
        <w:pStyle w:val="Normal"/>
        <w:spacing w:lineRule="auto" w:line="216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бъектом , его характеристиками и документацией по объекту ознакомлен, претензий не имею. 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pacing w:lineRule="auto" w:line="216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                      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                                     </w:t>
        <w:tab/>
        <w:t xml:space="preserve">М.П.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. _________ мин. «________» _____________ 20_____г.   за  №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редставитель 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торгов  ___________________________________________________________________________</w:t>
      </w:r>
    </w:p>
    <w:p>
      <w:pPr>
        <w:pStyle w:val="Normal"/>
        <w:spacing w:lineRule="auto" w:line="216"/>
        <w:ind w:left="-567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дпись, Ф.И.О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ле необязательное для заполнения</w:t>
      </w:r>
      <w:r>
        <w:br w:type="page"/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30pt;margin-top:22.3pt;width:409.45pt;height:303.7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696969"/>
            <v:stroke color="gray" weight="9360" joinstyle="miter" endcap="square"/>
            <w10:wrap type="none"/>
          </v:shape>
        </w:pict>
      </w:r>
      <w:r>
        <w:rPr>
          <w:rFonts w:cs="Times New Roman" w:ascii="Times New Roman" w:hAnsi="Times New Roman"/>
          <w:lang w:val="en-US" w:eastAsia="en-US"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                                                                                               «____» _____________201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Претендент 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), действующего на основании (основание полномочий), настоящей доверенностью уполномочивает гражданина Российской Федерации (Ф.И.О., паспортные данные, место жительства) действовать от имени (наименование организации или Ф.И.О. представляемого лица) при</w:t>
      </w:r>
      <w:r>
        <w:rPr>
          <w:rFonts w:cs="Times New Roman" w:ascii="Times New Roman" w:hAnsi="Times New Roman"/>
        </w:rPr>
        <w:t xml:space="preserve"> проведении аукциона по продаже недвижимого имущества, расположенного по адресу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лоту №______, дата аукциона: «_____» ______________ 201_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ими полномочиями: осматривать помещения, подавать заявление установленного образца с пакетом документов, участвовать в аукционе, определять цену, подписывать протоколы, заключать договор купли-продажи и подписывать акты приема-передачи, а также представлять соответствующий пакет документов для государственной регистрации договоров купли-прод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дпись ________________________________       ____________________ удостоверя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Ф.И.О. лица, которому выдана доверенност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довер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Генеральный директор_________</w:t>
      </w:r>
    </w:p>
    <w:p>
      <w:pPr>
        <w:pStyle w:val="Normal"/>
        <w:ind w:left="-567" w:right="-567" w:hanging="0"/>
        <w:rPr>
          <w:shd w:fill="00FFFF" w:val="clea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ind w:left="-567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ФОРМА ОПИСИ ДОКУМЕНТОВ, </w:t>
        <w:br/>
        <w:t>ПРЕДСТАВЛЯЕМЫХ ДЛЯ УЧАСТИЯ В АУКЦИОН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ОПИСЬ ДОКУМЕНТОВ,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MS Mincho;ＭＳ 明朝" w:cs="Times New Roman" w:ascii="Times New Roman" w:hAnsi="Times New Roman"/>
        </w:rPr>
        <w:t xml:space="preserve">представляемых для участи в аукционе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color w:val="000000"/>
        </w:rPr>
        <w:t xml:space="preserve"> продаже имуществ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Style29"/>
        <w:shd w:fill="FFFFFF" w:val="clear"/>
        <w:spacing w:before="0" w:after="0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Настоящим ____________________________________________ подтверждает, что </w:t>
      </w:r>
    </w:p>
    <w:p>
      <w:pPr>
        <w:pStyle w:val="Style29"/>
        <w:shd w:fill="FFFFFF" w:val="clear"/>
        <w:spacing w:before="0" w:after="0"/>
        <w:ind w:left="1416" w:firstLine="708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(наименование претендента)</w:t>
      </w:r>
    </w:p>
    <w:p>
      <w:pPr>
        <w:pStyle w:val="Style29"/>
        <w:shd w:fill="FFFFFF" w:val="clear"/>
        <w:spacing w:before="280" w:after="0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  <w:t>для участия в аукционе по продаже объекта недвижимого имущества, расположенного по адресу: _______________________________________________- представляются следующие документы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26"/>
      </w:tblGrid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2" w:firstLine="45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-567" w:right="-112" w:firstLine="45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явка по утвержденной фор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2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ально заверенные копии учредительных документов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юридического лица и подписанное его руководителем письмо)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</w:t>
            </w: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 документа, удостоверяющего личность </w:t>
            </w:r>
            <w:r>
              <w:rPr>
                <w:rFonts w:cs="Times New Roman" w:ascii="Times New Roman" w:hAnsi="Times New Roman"/>
                <w:b/>
              </w:rPr>
              <w:t>(для физических лиц, представителя претендент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spacing w:before="0" w:after="200"/>
              <w:ind w:left="-316" w:firstLine="45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енность</w:t>
            </w:r>
            <w:r>
              <w:rPr>
                <w:rFonts w:cs="Times New Roman" w:ascii="Times New Roman" w:hAnsi="Times New Roman"/>
              </w:rPr>
              <w:t xml:space="preserve">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70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</w:rPr>
      </w:pPr>
      <w:r>
        <w:rPr>
          <w:rFonts w:cs="Times New Roman" w:ascii="Times New Roman" w:hAnsi="Times New Roman"/>
        </w:rPr>
        <w:t>Претендент/уполномоченный представитель 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autoSpaceDE w:val="fals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812" w:firstLine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Приложение  4</w:t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  <w:r>
        <w:rPr>
          <w:rFonts w:cs="Times New Roman" w:ascii="Times New Roman" w:hAnsi="Times New Roman"/>
          <w:b/>
          <w:lang w:val="en-US"/>
        </w:rPr>
        <w:t>ДОГОВО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false"/>
        <w:autoSpaceDE w:val="false"/>
        <w:spacing w:lineRule="auto" w:line="204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жгорье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___________________________________________, действующего на основании Положения, с одной стороны, и _______________(ИНН____________, паспорт: серия _____ №______, выдан _______ г., _____________, код подразделения__________, ________ года рождения, пол –________, проживающий по адресу:__________________________)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токолом работы Единой комиссии  от ______________№______, по итогам аукциона от _____________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объекта  (далее - «Объект»): нежилое помещение, общей площадью ______кв.м, расположенное по адресу: ________________________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»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«Объект » находится в собственности ЗАТО Межгорье Республики Башкортостан     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ату заключения настоящего Договора «Объект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 собственности на «Объект» возникает у «Покупателя» с момента государственной регистрации перехода права собственности от «Продавца» к  «Покупателю»  в Белорецк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 Стоимость «Объекта » определена по итогам аукциона от ___________ г. (протокол от ____________№____________) и составляет ____________(__________________________________) рублей 00 копеек, включая НДС 18 % в размере ______(_____________________) рублей ____копеек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ранее внесенного задатка составляет ______________(_______________) рублей 00 копеек и засчитывается в счет оплаты «Объекта ». Оставшаяся часть стоимости «Объекта » составляет ___________________(_______________________)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 в размере ______________(______________________) рублей 00 копеек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платить в срок и в сумме, указанной в п.3.3 Договора, стоимость «Объект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cs="Times New Roman" w:ascii="Times New Roman" w:hAnsi="Times New Roman"/>
          <w:sz w:val="24"/>
          <w:szCs w:val="24"/>
        </w:rPr>
        <w:t>«Объект 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 поступления на расчетный счет, указанный «Продавцом», денежных средств в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1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между Сторонами подлежат рассмотрению по месту исполнений договора 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. Адреса и реквизиты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  <w:gridCol w:w="5100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10202035499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А.Е. Три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32.35pt;mso-wrap-distance-left:0pt;mso-wrap-distance-right:9.05pt;mso-wrap-distance-top:0pt;mso-wrap-distance-bottom:0pt;margin-top:2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  <w:gridCol w:w="5100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10202035499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Е. Три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Н____________, паспорт: серия _______       №_______, выдан _______г._________________, код подразделения________, _____________года рождения, пол –________, проживающий по адресу: ______________________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04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№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жилого помещен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ежгорь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» ________ 20___ г.</w:t>
      </w:r>
    </w:p>
    <w:p>
      <w:pPr>
        <w:pStyle w:val="Normal"/>
        <w:spacing w:lineRule="auto" w:line="204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е унитарное предприятие жилищно-коммунального хозяйства города Межгорье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___________________________________________, действующего на основании Положения, с одной стороны, и Закрытое акционерное общество «_________» (Свидетельство 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сновным государственным регистрационным номером ______________ от _________</w:t>
      </w:r>
      <w:r>
        <w:rPr>
          <w:rFonts w:cs="Times New Roman" w:ascii="Times New Roman" w:hAnsi="Times New Roman"/>
          <w:sz w:val="24"/>
          <w:szCs w:val="24"/>
        </w:rPr>
        <w:t>г.), именуемое в дальнейшем «Покупатель», в лице_________________________, действующего на основании_______________________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щие положения и характеристика объект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заключении настоящего Договора стороны руководствуютс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ским кодексом Российской Федерац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6 июля 2006 г. №135-ФЗ «О защите конкуренции»;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работы Единой комиссии  от ________№________, по итогам аукциона от ____________г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Характеристика объекта  (далее - «Объект »): нежилое помещение, общей площадью ______кв.м (этаж__, помещение__, комнат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 по__), расположенное по адресу: город Москва, __________________________________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едмет Договора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«Продавец» обязуется передать, а «Покупатель» оплатить и принять «Объект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Объект » находится в муниципальной собственност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ату заключения настоящего Договора «Объект » не является предметом долга и на него не обращено взыскание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заимоотношения по поводу использования земельного участка, на котором располагается объект  (п.1.2), регламентируются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 собственности на «Объект » возникает у «Покупателя» с момента государственной  регистрации перехода права собственности от «Продавца» к  «Покупателю» в Едином государственном реестре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на и порядок расчетов по Договору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 Стоимость «Объекта » определена по итогам аукциона от _______г. (протокол  от ____________№____________) и составляет ___________(___________________) рублей, включая НДС 18 % в размере __________(__________________________) рублей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ранее внесенного задатка составляет ______(________________) рублей и засчитывается в счет оплаты «Объекта »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тавшаяся часть стоимости «Объекта » составляет _________(______________________) рублей, включая НДС в размере _______(__________________________) рублей. Платеж осуществляется «Покупателем» путем перечисления денежных средств в рублях Российской Федерации на счета, указанные «Продавц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умма в размере ___________(______________________) рублей перечисляется «Покупателем» в течение 10 рабочих дней с даты вступления его в законную силу (п.7.1) путем перечисления безналичных денежных средств в рублях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 0279000849   р/счет 407028104000000000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 Банка России Нагорное г. Межгорье-1     БИК 048080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ПП 027901001  </w:t>
      </w:r>
    </w:p>
    <w:p>
      <w:pPr>
        <w:pStyle w:val="Normal"/>
        <w:spacing w:lineRule="auto" w:line="21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 НДС (18%)  в размере ________(__________________) рублей перечисляется  «Покупателем»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латежном поручении необходимо указывать номер и дату Договора, адрес «Объекта » и наименование «Покупателя». Датой оплаты считается день поступления денежных средств на расчетный счет «Получате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е реквизитов для перечисления денежных средств по Договору публикуются на информационных ресурсах «Продав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акт оплаты объект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Факт оплаты НДС «Покупатель» подтверждает путем представления «Продавцу» копии платежного поручения с отметкой банка о принятии платежа в течение 3 (трех) рабочих дней с момента оплаты (по штампу канцелярии на сопроводительном письме). </w:t>
      </w:r>
    </w:p>
    <w:p>
      <w:pPr>
        <w:pStyle w:val="Normal"/>
        <w:spacing w:lineRule="auto" w:line="216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язательства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«Покупатель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платить в срок и в сумме, указанной в п.3.3.1. Договора, стоимость «Объект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 В срок не позднее пятнадцати рабочих дней с момента оплаты стоимости «Объект » (пункт 3.1. Договора) направить в орган, осуществляющий государственную регистрацию прав на недвижимое имущество, документы,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государственной регистрации права собственности на </w:t>
      </w:r>
      <w:r>
        <w:rPr>
          <w:rFonts w:cs="Times New Roman" w:ascii="Times New Roman" w:hAnsi="Times New Roman"/>
          <w:sz w:val="24"/>
          <w:szCs w:val="24"/>
        </w:rPr>
        <w:t>«Объект 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В срок не позднее трех рабочих дней с момента подачи заявления о государственной регистрации права собственности на «Объект », «Покупатель» обязан представить «Продавцу» копию расписки в приеме документов на государственную регистрацию права собственности на «Объект 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 Не позднее одного месяца с даты государственной регистрации предоставить «Продавцу» сведения о переходе права собственности, направив в адрес «Продавца» копию свидетельства на право собственности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«Продавец» обязан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Осуществлять контроль за соблюдением «Покупателем» обязательств по настоящему Договору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В течение десяти рабочих дней после подтверждения полной оплаты по настоящему Договору согласно раздела 3 Договора, подписать и выдать «Покупателю»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 В течение десяти рабочих дней с момента получения от «Покупателя» копии расписки в приеме документов на государственную регистрацию права собственности на «Объект » направить в орган, осуществляющий регистрацию прав на недвижимое имущество, заявление о переходе права собственности на «Объект » с необходимыми документами, в случае поступления денежных средств на счет «Продавца», указанный в пункте 3.3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се необходимые расходы по государственной регистрации перехода права собственности на «Объект » несет «Покупатель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тветственность  Сторон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 поступления  на расчетный счет, указанный «Продавцом», денежных средств  в  размере и в срок, указанные в п.3.3 настоящего Договора, «Покупатель» уплачивает «Продавцу» пени от суммы просроченного платежа за каждый день просрочки в размере одной трехсотой доли процентной ставки рефинансирования ЦБ РФ, действующей на дату оплаты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а пеней не освобождает «Покупателя» от взятых на себя обязательств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случае не поступления на расчетный счет средств, указанных в п.3.3 настоящего Договора, в течение 10 (десяти) дней с момента истечения срока оплаты (непредставление подтверждающих оплату документов) «Продавец» в одностороннем порядке вправе расторгнуть настоящий Договор путем направления уведомления, при этом договор считается расторгнутым по истечении 30 дней, с момента направления уведомления, а внесенная «Покупателем» сумма, в том числе задаток, не возвращаетс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числение штрафных санкций осуществляется со дня, следующего за установленным по Договору днем оплаты, по день фактической оплаты включительно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«Покупатель» несет ответственность по исполнению п.4.1.2 Договора в соответствии с действующим законодательство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Изменение договор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в письменной форме путем заключения Сторонами дополнительного соглашения к настоящему Договору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Заключительные положения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вступает в законную силу с момента подписания его Сторонам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Договор составлен в 3 (трех) подлинных экземплярах, имеющих равную юридическую силу, один экземпляр находятся у «Продавца», один – у «Покупателя»,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Разрешение споров 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между Сторонами подлежат рассмотрению в Арбитражном суде города Москвы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9. Адреса и реквизиты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6326505" cy="2950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  <w:gridCol w:w="5100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давец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П ЖКХ 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571, 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ежгорье, ул. 40 лет Победы, д.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 02790008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 027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РН 10202035499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ЖКХг. Межгорье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А.Е. Три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 «_______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, г. _________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 _____________ (дата внесения записи:_________, регистрирующий орган: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32.35pt;mso-wrap-distance-left:0pt;mso-wrap-distance-right:9.05pt;mso-wrap-distance-top:0pt;mso-wrap-distance-bottom:0pt;margin-top:28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  <w:gridCol w:w="5100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П ЖКХ 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571, Республика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жгорье, ул. 40 лет Победы, д.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 02790008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 0279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РН 10202035499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ЖКХг. Межгорь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А.Е. Три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 «_______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, г. _________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_____________ (дата внесения записи:_________, регистрирующий орган:_______________________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center"/>
        <w:rPr>
          <w:rFonts w:ascii="Times New Roman" w:hAnsi="Times New Roman" w:cs="Times New Roman"/>
          <w:b/>
          <w:b/>
          <w:spacing w:val="-15"/>
        </w:rPr>
      </w:pPr>
      <w:r>
        <w:rPr>
          <w:rFonts w:cs="Times New Roman" w:ascii="Times New Roman" w:hAnsi="Times New Roman"/>
          <w:b/>
          <w:spacing w:val="-15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widowControl w:val="false"/>
        <w:ind w:left="581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АУКЦИОН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71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сведен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тор аукцион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П ЖКХ г. Межгорье Республики Башкортостан, 453571 Республика Башкортостан </w:t>
            </w:r>
          </w:p>
          <w:p>
            <w:pPr>
              <w:pStyle w:val="15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>г. Межгорье, ул. 40 лет Победы, 60, 3478122911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8(34781)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</w:rPr>
              <w:t>-29-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,  описание и технические характеристики муниципального имуществ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этажное, нежилое здание банно-прачечного комбината(БПК), расположенное по адресу: 453571, Республика Башкортостан, г. Межгорье, ул. Дудорова ,д.7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характеристики объекта: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бъекте: год постройки 1987 год;</w:t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:380,9 кв.м.;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дноэтажное.</w:t>
            </w:r>
          </w:p>
          <w:p>
            <w:pPr>
              <w:pStyle w:val="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Типы основных конструктивных элементов: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фундамент бетонный ленточный; наружные стены кирпичные.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чальная (минимальная) цена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000 рубл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окончания приема заявок на участие в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24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 сентября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8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признания претендентов участниками аукцион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>«28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»сентября 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8 г. в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час. 00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Место, дата и время проведения аукциона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«4»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октября</w:t>
            </w:r>
            <w:r>
              <w:rPr>
                <w:rFonts w:eastAsia="Times New Roman" w:cs="Times New Roman" w:ascii="Times New Roman" w:hAnsi="Times New Roman"/>
                <w:bCs/>
                <w:color w:val="8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800000"/>
              </w:rPr>
              <w:t xml:space="preserve">2018 г.  </w:t>
            </w:r>
            <w:r>
              <w:rPr>
                <w:rFonts w:cs="Times New Roman" w:ascii="Times New Roman" w:hAnsi="Times New Roman"/>
                <w:bCs/>
                <w:color w:val="800000"/>
              </w:rPr>
              <w:t>в 11 час. 00 мин. по адресу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официальный сайт Российской Федерации в сети «Интернет»: </w:t>
              </w:r>
            </w:hyperlink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://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torgi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gov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http://жкх-межгорье.рф/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 за предоставление аукционной документации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предоставления документации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кументацию об аукционе предоставляет МУП ЖКХ г. Межгорье, по адресу: Республика Башкортостан,  </w:t>
            </w:r>
          </w:p>
          <w:p>
            <w:pPr>
              <w:pStyle w:val="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. Межгорье, ул. 40 лет победы, 60, 4 этаж 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 на участие в аукционе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явки на участие в аукционе в письменной форме подаются в МУП ЖКХ г. Межгорье, по адресу: Республика Башкортостан, г. Межгорье, ул. 40 лет Победы, 60, 4 этаж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а начала срока подачи заявок на участие в аукционе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Начиная с «17» августа 2018 г. </w:t>
            </w:r>
          </w:p>
          <w:p>
            <w:pPr>
              <w:pStyle w:val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с «17» августа 2018 года в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11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  по «24» сентября 2018  года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час. </w:t>
            </w:r>
            <w:r>
              <w:rPr>
                <w:rFonts w:cs="Times New Roman" w:ascii="Times New Roman" w:hAnsi="Times New Roman"/>
                <w:bCs/>
                <w:color w:val="800000"/>
                <w:u w:val="single"/>
              </w:rPr>
              <w:t>00</w:t>
            </w:r>
            <w:r>
              <w:rPr>
                <w:rFonts w:cs="Times New Roman" w:ascii="Times New Roman" w:hAnsi="Times New Roman"/>
                <w:bCs/>
                <w:color w:val="800000"/>
              </w:rPr>
              <w:t xml:space="preserve">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rPr>
                <w:rFonts w:ascii="Times New Roman" w:hAnsi="Times New Roman" w:cs="Times New Roman"/>
                <w:bCs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hd w:fill="FFFF00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Шаг аукциона принимается</w:t>
            </w:r>
            <w:r>
              <w:rPr>
                <w:rFonts w:cs="Times New Roman" w:ascii="Times New Roman" w:hAnsi="Times New Roman"/>
              </w:rPr>
              <w:t xml:space="preserve"> принимается равным </w:t>
            </w:r>
          </w:p>
          <w:p>
            <w:pPr>
              <w:pStyle w:val="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 % от начальной цены объекта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napToGrid w:val="false"/>
              <w:rPr/>
            </w:pPr>
            <w:r>
              <w:rPr>
                <w:rFonts w:cs="Times New Roman" w:ascii="Times New Roman" w:hAnsi="Times New Roman"/>
              </w:rPr>
              <w:t>8800рублей(восемь тысяч восемсот руб. 00 коп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 внесении задатка, размер задатка,  срок и порядок внесения задатка. (5% от первоначальной суммы)Получить образец заявки на участие в торгах по установленной форме, ознакомиться с дополнительной информацией о предмете торгов, правилами проведения торгов, по вопросу осмотра вышеуказанных объектов муниципального имущества заинтересованные лица могут в Муниципальном унитарном  предприятии жилищно-коммунального хозяйстваг.  Межгорье Республики Башкортостан по телефону: 22-9-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4000 рублей (сорок четыре тысячи руб. 00 коп.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ата, время, график проведения осмотра имущества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афик проведения осмотра</w:t>
            </w:r>
          </w:p>
          <w:tbl>
            <w:tblPr>
              <w:tblW w:w="7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2815"/>
            </w:tblGrid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Дата осмотра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20.08.18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29.08.18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06.08.18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3.08.18</w:t>
                  </w:r>
                </w:p>
              </w:tc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65" w:right="210" w:hanging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11-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Юрасов Александр 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16"/>
        <w:spacing w:lineRule="auto" w:line="204"/>
        <w:ind w:left="0" w:right="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* Заполняется при подаче заявки лицом, действующим по доверенност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нумерации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6">
    <w:name w:val="Основной текст1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55ED6F85058F708AD83FA81151F20FF5FE2BBF7E496FFC16264A9740E8F64F654AB992E1A5968869y432L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9:00Z</dcterms:created>
  <dc:creator>Таксер Е.Ю.</dc:creator>
  <dc:description/>
  <cp:keywords/>
  <dc:language>en-US</dc:language>
  <cp:lastModifiedBy>ОПП</cp:lastModifiedBy>
  <cp:lastPrinted>2018-08-16T16:06:00Z</cp:lastPrinted>
  <dcterms:modified xsi:type="dcterms:W3CDTF">2018-08-16T10:06:00Z</dcterms:modified>
  <cp:revision>4</cp:revision>
  <dc:subject/>
  <dc:title>УТВЕРЖДЕНА</dc:title>
</cp:coreProperties>
</file>